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13970" distL="0" distR="16510" simplePos="0" locked="0" layoutInCell="0" allowOverlap="1" relativeHeight="12" wp14:anchorId="21C14AA4">
                <wp:simplePos x="0" y="0"/>
                <wp:positionH relativeFrom="column">
                  <wp:posOffset>2529840</wp:posOffset>
                </wp:positionH>
                <wp:positionV relativeFrom="paragraph">
                  <wp:posOffset>-731520</wp:posOffset>
                </wp:positionV>
                <wp:extent cx="3393440" cy="38608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385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Masshealth/Medicai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99.2pt;margin-top:-57.6pt;width:267.15pt;height:30.35pt;mso-wrap-style:square;v-text-anchor:middle" wp14:anchorId="21C14AA4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Cs w:val="36"/>
                        </w:rPr>
                        <w:t>Masshealth/Medicai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42" wp14:anchorId="327543F7">
                <wp:simplePos x="0" y="0"/>
                <wp:positionH relativeFrom="column">
                  <wp:posOffset>162560</wp:posOffset>
                </wp:positionH>
                <wp:positionV relativeFrom="paragraph">
                  <wp:posOffset>-20320</wp:posOffset>
                </wp:positionV>
                <wp:extent cx="7802880" cy="635"/>
                <wp:effectExtent l="5080" t="5080" r="5080" b="5080"/>
                <wp:wrapNone/>
                <wp:docPr id="3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03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6pt" to="627.15pt,-1.6pt" ID="Straight Connector 43" stroked="t" o:allowincell="f" style="position:absolute;flip:x" wp14:anchorId="327543F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44" wp14:anchorId="11B329E9">
                <wp:simplePos x="0" y="0"/>
                <wp:positionH relativeFrom="column">
                  <wp:posOffset>162560</wp:posOffset>
                </wp:positionH>
                <wp:positionV relativeFrom="paragraph">
                  <wp:posOffset>-20320</wp:posOffset>
                </wp:positionV>
                <wp:extent cx="635" cy="264160"/>
                <wp:effectExtent l="5080" t="5080" r="508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.6pt" to="12.8pt,19.15pt" ID="Straight Connector 3" stroked="t" o:allowincell="f" style="position:absolute" wp14:anchorId="11B329E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45" wp14:anchorId="68454D0C">
                <wp:simplePos x="0" y="0"/>
                <wp:positionH relativeFrom="column">
                  <wp:posOffset>3139440</wp:posOffset>
                </wp:positionH>
                <wp:positionV relativeFrom="paragraph">
                  <wp:posOffset>-20320</wp:posOffset>
                </wp:positionV>
                <wp:extent cx="635" cy="254000"/>
                <wp:effectExtent l="5080" t="5080" r="5080" b="5080"/>
                <wp:wrapNone/>
                <wp:docPr id="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1.6pt" to="247.2pt,18.35pt" ID="Straight Connector 18" stroked="t" o:allowincell="f" style="position:absolute" wp14:anchorId="68454D0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46" wp14:anchorId="56E8B7E8">
                <wp:simplePos x="0" y="0"/>
                <wp:positionH relativeFrom="column">
                  <wp:posOffset>5405120</wp:posOffset>
                </wp:positionH>
                <wp:positionV relativeFrom="paragraph">
                  <wp:posOffset>-20320</wp:posOffset>
                </wp:positionV>
                <wp:extent cx="0" cy="264160"/>
                <wp:effectExtent l="5080" t="5080" r="5080" b="5080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-1.6pt" to="425.6pt,19.15pt" ID="Straight Connector 20" stroked="t" o:allowincell="f" style="position:absolute" wp14:anchorId="56E8B7E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47" wp14:anchorId="50CA5686">
                <wp:simplePos x="0" y="0"/>
                <wp:positionH relativeFrom="column">
                  <wp:posOffset>7954645</wp:posOffset>
                </wp:positionH>
                <wp:positionV relativeFrom="paragraph">
                  <wp:posOffset>-20320</wp:posOffset>
                </wp:positionV>
                <wp:extent cx="635" cy="264160"/>
                <wp:effectExtent l="5080" t="5080" r="5080" b="5080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5pt,-1.6pt" to="626.35pt,19.15pt" ID="Straight Connector 21" stroked="t" o:allowincell="f" style="position:absolute" wp14:anchorId="50CA568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19050" simplePos="0" locked="0" layoutInCell="0" allowOverlap="1" relativeHeight="48" wp14:anchorId="1CDC192F">
                <wp:simplePos x="0" y="0"/>
                <wp:positionH relativeFrom="column">
                  <wp:posOffset>4337685</wp:posOffset>
                </wp:positionH>
                <wp:positionV relativeFrom="paragraph">
                  <wp:posOffset>-345440</wp:posOffset>
                </wp:positionV>
                <wp:extent cx="635" cy="314960"/>
                <wp:effectExtent l="5080" t="5080" r="5080" b="5080"/>
                <wp:wrapNone/>
                <wp:docPr id="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-27.2pt" to="341.55pt,-2.45pt" ID="Straight Connector 24" stroked="t" o:allowincell="f" style="position:absolute" wp14:anchorId="1CDC192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6510" distL="0" distR="11430" simplePos="0" locked="0" layoutInCell="0" allowOverlap="1" relativeHeight="16" wp14:anchorId="4BC9F912">
                <wp:simplePos x="0" y="0"/>
                <wp:positionH relativeFrom="column">
                  <wp:posOffset>2052320</wp:posOffset>
                </wp:positionH>
                <wp:positionV relativeFrom="paragraph">
                  <wp:posOffset>37465</wp:posOffset>
                </wp:positionV>
                <wp:extent cx="2103120" cy="802640"/>
                <wp:effectExtent l="12700" t="12700" r="12700" b="1270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02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Primary Care Clinician (PCC) Pl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*Comes with MBH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61.6pt;margin-top:2.95pt;width:165.55pt;height:63.15pt;mso-wrap-style:square;v-text-anchor:middle" wp14:anchorId="4BC9F912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 w:themeColor="text1"/>
                          <w:sz w:val="28"/>
                          <w:szCs w:val="28"/>
                        </w:rPr>
                        <w:t>Primary Care Clinician (PCC) Plan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*Comes with MBH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1590" simplePos="0" locked="0" layoutInCell="0" allowOverlap="1" relativeHeight="20" wp14:anchorId="510A97D8">
                <wp:simplePos x="0" y="0"/>
                <wp:positionH relativeFrom="column">
                  <wp:posOffset>6705600</wp:posOffset>
                </wp:positionH>
                <wp:positionV relativeFrom="paragraph">
                  <wp:posOffset>47625</wp:posOffset>
                </wp:positionV>
                <wp:extent cx="2397760" cy="548640"/>
                <wp:effectExtent l="12700" t="12700" r="12700" b="1270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548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8"/>
                              </w:rPr>
                              <w:t>Managed Care Organization (MCO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528pt;margin-top:3.75pt;width:188.75pt;height:43.15pt;mso-wrap-style:square;v-text-anchor:middle" wp14:anchorId="510A97D8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b/>
                          <w:color w:val="000000" w:themeColor="text1"/>
                          <w:sz w:val="28"/>
                        </w:rPr>
                        <w:t>Managed Care Organization (MCO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320" simplePos="0" locked="0" layoutInCell="0" allowOverlap="1" relativeHeight="22" wp14:anchorId="2434D4F0">
                <wp:simplePos x="0" y="0"/>
                <wp:positionH relativeFrom="column">
                  <wp:posOffset>-822960</wp:posOffset>
                </wp:positionH>
                <wp:positionV relativeFrom="paragraph">
                  <wp:posOffset>47625</wp:posOffset>
                </wp:positionV>
                <wp:extent cx="2570480" cy="548640"/>
                <wp:effectExtent l="12700" t="12700" r="12700" b="1270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548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Accountable Care Organization (ACO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64.8pt;margin-top:3.75pt;width:202.35pt;height:43.15pt;mso-wrap-style:square;v-text-anchor:middle" wp14:anchorId="2434D4F0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 w:themeColor="text1"/>
                          <w:sz w:val="28"/>
                          <w:szCs w:val="28"/>
                        </w:rPr>
                        <w:t>Accountable Care Organization (ACO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1590" simplePos="0" locked="0" layoutInCell="0" allowOverlap="1" relativeHeight="34" wp14:anchorId="6FCA133B">
                <wp:simplePos x="0" y="0"/>
                <wp:positionH relativeFrom="column">
                  <wp:posOffset>4378960</wp:posOffset>
                </wp:positionH>
                <wp:positionV relativeFrom="paragraph">
                  <wp:posOffset>47625</wp:posOffset>
                </wp:positionV>
                <wp:extent cx="2092960" cy="792480"/>
                <wp:effectExtent l="12700" t="12700" r="12700" b="1270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792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Primary Care ACO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*All plans come with MBH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44.8pt;margin-top:3.75pt;width:164.75pt;height:62.35pt;mso-wrap-style:square;v-text-anchor:middle" wp14:anchorId="6FCA133B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 w:themeColor="text1"/>
                          <w:sz w:val="28"/>
                          <w:szCs w:val="28"/>
                        </w:rPr>
                        <w:t xml:space="preserve">Primary Care ACO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*All plans come with M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0320" simplePos="0" locked="0" layoutInCell="0" allowOverlap="1" relativeHeight="8" wp14:anchorId="7B8EC297">
                <wp:simplePos x="0" y="0"/>
                <wp:positionH relativeFrom="column">
                  <wp:posOffset>-914400</wp:posOffset>
                </wp:positionH>
                <wp:positionV relativeFrom="paragraph">
                  <wp:posOffset>399415</wp:posOffset>
                </wp:positionV>
                <wp:extent cx="2570480" cy="990600"/>
                <wp:effectExtent l="12700" t="12700" r="12700" b="12700"/>
                <wp:wrapNone/>
                <wp:docPr id="1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990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Tufts Health Together</w:t>
                              <w:br/>
                            </w:r>
                            <w:r>
                              <w:rPr>
                                <w:color w:val="000000" w:themeColor="text1"/>
                                <w:highlight w:val="yellow"/>
                              </w:rPr>
                              <w:t>*carries Tufts behavioral heal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</w:rPr>
                              <w:t>UMass Memorial w/Tuf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Cambridge Health Alliance (CHA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72pt;margin-top:31.45pt;width:202.35pt;height:77.95pt;mso-wrap-style:square;v-text-anchor:middle" wp14:anchorId="7B8EC29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Tufts Health Together</w:t>
                        <w:br/>
                      </w:r>
                      <w:r>
                        <w:rPr>
                          <w:color w:val="000000" w:themeColor="text1"/>
                          <w:highlight w:val="yellow"/>
                        </w:rPr>
                        <w:t>*carries Tufts behavioral heal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bCs/>
                          <w:color w:val="000000" w:themeColor="text1"/>
                        </w:rPr>
                        <w:t>UMass Memorial w/Tuf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center"/>
                        <w:rPr>
                          <w:bCs/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Cambridge Health Alliance (CH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29" wp14:anchorId="3FFF7AA7">
                <wp:simplePos x="0" y="0"/>
                <wp:positionH relativeFrom="column">
                  <wp:posOffset>7497445</wp:posOffset>
                </wp:positionH>
                <wp:positionV relativeFrom="paragraph">
                  <wp:posOffset>273050</wp:posOffset>
                </wp:positionV>
                <wp:extent cx="635" cy="447040"/>
                <wp:effectExtent l="5080" t="5080" r="5080" b="5080"/>
                <wp:wrapNone/>
                <wp:docPr id="1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21.5pt" to="590.35pt,56.65pt" ID="Straight Connector 25" stroked="t" o:allowincell="f" style="position:absolute" wp14:anchorId="3FFF7AA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30" wp14:anchorId="52083F28">
                <wp:simplePos x="0" y="0"/>
                <wp:positionH relativeFrom="column">
                  <wp:posOffset>8676640</wp:posOffset>
                </wp:positionH>
                <wp:positionV relativeFrom="paragraph">
                  <wp:posOffset>273050</wp:posOffset>
                </wp:positionV>
                <wp:extent cx="635" cy="1818640"/>
                <wp:effectExtent l="5080" t="5080" r="5080" b="5080"/>
                <wp:wrapNone/>
                <wp:docPr id="2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8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2pt,21.5pt" to="683.2pt,164.65pt" ID="Straight Connector 26" stroked="t" o:allowincell="f" style="position:absolute" wp14:anchorId="52083F2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6510" simplePos="0" locked="0" layoutInCell="0" allowOverlap="1" relativeHeight="27" wp14:anchorId="67EBF81F">
                <wp:simplePos x="0" y="0"/>
                <wp:positionH relativeFrom="column">
                  <wp:posOffset>6868160</wp:posOffset>
                </wp:positionH>
                <wp:positionV relativeFrom="paragraph">
                  <wp:posOffset>74295</wp:posOffset>
                </wp:positionV>
                <wp:extent cx="1564640" cy="843280"/>
                <wp:effectExtent l="12700" t="12700" r="12700" b="12700"/>
                <wp:wrapNone/>
                <wp:docPr id="2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843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Tufts Health Together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highlight w:val="yellow"/>
                              </w:rPr>
                              <w:t>*carries Tufts behavioral healt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540.8pt;margin-top:5.85pt;width:123.15pt;height:66.35pt;mso-wrap-style:square;v-text-anchor:middle" wp14:anchorId="67EBF81F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 w:themeColor="text1"/>
                          <w:highlight w:val="yellow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Tufts Health Together</w:t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highlight w:val="yellow"/>
                        </w:rPr>
                        <w:t>*carries Tufts behavioral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0320" simplePos="0" locked="0" layoutInCell="0" allowOverlap="1" relativeHeight="36" wp14:anchorId="62FF0B72">
                <wp:simplePos x="0" y="0"/>
                <wp:positionH relativeFrom="column">
                  <wp:posOffset>4378960</wp:posOffset>
                </wp:positionH>
                <wp:positionV relativeFrom="paragraph">
                  <wp:posOffset>165735</wp:posOffset>
                </wp:positionV>
                <wp:extent cx="1960880" cy="477520"/>
                <wp:effectExtent l="12700" t="12700" r="12700" b="12700"/>
                <wp:wrapNone/>
                <wp:docPr id="2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77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Community Care Cooperative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>(C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44.8pt;margin-top:13.05pt;width:154.35pt;height:37.55pt;mso-wrap-style:square;v-text-anchor:middle" wp14:anchorId="62FF0B7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Community Care Cooperative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b/>
                          <w:color w:val="000000" w:themeColor="text1"/>
                        </w:rPr>
                        <w:t>(C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14605" simplePos="0" locked="0" layoutInCell="0" allowOverlap="1" relativeHeight="2" wp14:anchorId="0A8FF4FA">
                <wp:simplePos x="0" y="0"/>
                <wp:positionH relativeFrom="column">
                  <wp:posOffset>-871855</wp:posOffset>
                </wp:positionH>
                <wp:positionV relativeFrom="paragraph">
                  <wp:posOffset>150495</wp:posOffset>
                </wp:positionV>
                <wp:extent cx="2309495" cy="2585720"/>
                <wp:effectExtent l="13335" t="12700" r="12065" b="12700"/>
                <wp:wrapNone/>
                <wp:docPr id="2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2585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Wells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eth Israel Lahey Health Performance Net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oston ACO with Wells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oston Children’s w/Wells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East Boston Neighborhood Health Center w/Wells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Tufts Medicine w/Wells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Mercy Health w/Wells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Signature Healt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Southcoast Health Network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68.65pt;margin-top:11.85pt;width:181.8pt;height:203.55pt;mso-wrap-style:square;v-text-anchor:middle" wp14:anchorId="0A8FF4FA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Wellsen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Beth Israel Lahey Health Performance Netwo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Boston ACO with Wellsen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Boston Children’s w/Wellsen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East Boston Neighborhood Health Center w/Wellsen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Tufts Medicine w/Wellsen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Mercy Health w/Wellsen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Signature Health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Southcoast Health Network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9050" simplePos="0" locked="0" layoutInCell="0" allowOverlap="1" relativeHeight="14" wp14:anchorId="25CE2BBD">
                <wp:simplePos x="0" y="0"/>
                <wp:positionH relativeFrom="column">
                  <wp:posOffset>4378960</wp:posOffset>
                </wp:positionH>
                <wp:positionV relativeFrom="paragraph">
                  <wp:posOffset>159385</wp:posOffset>
                </wp:positionV>
                <wp:extent cx="1981200" cy="467360"/>
                <wp:effectExtent l="12700" t="12700" r="12700" b="12700"/>
                <wp:wrapNone/>
                <wp:docPr id="2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67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Mass General Brigham w/MassGeneral Brigha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344.8pt;margin-top:12.55pt;width:155.95pt;height:36.75pt;mso-wrap-style:square;v-text-anchor:middle" wp14:anchorId="25CE2BBD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Mass General Brigham w/MassGeneral Brig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21590" simplePos="0" locked="0" layoutInCell="0" allowOverlap="1" relativeHeight="25" wp14:anchorId="0AE0A07F">
                <wp:simplePos x="0" y="0"/>
                <wp:positionH relativeFrom="column">
                  <wp:posOffset>7315200</wp:posOffset>
                </wp:positionH>
                <wp:positionV relativeFrom="paragraph">
                  <wp:posOffset>153035</wp:posOffset>
                </wp:positionV>
                <wp:extent cx="1635760" cy="833120"/>
                <wp:effectExtent l="12700" t="12700" r="12700" b="12700"/>
                <wp:wrapNone/>
                <wp:docPr id="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833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Boston Medical Center Healthnet (BMC)</w:t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highlight w:val="yellow"/>
                              </w:rPr>
                              <w:t>Beacon Health Strategi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576pt;margin-top:12.05pt;width:128.75pt;height:65.55pt;mso-wrap-style:square;v-text-anchor:middle" wp14:anchorId="0AE0A07F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 w:themeColor="text1"/>
                          <w:highlight w:val="yellow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Boston Medical Center Healthnet (BMC)</w:t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highlight w:val="yellow"/>
                        </w:rPr>
                        <w:t>Beacon Health Strategie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8" wp14:anchorId="69A641D4">
                <wp:simplePos x="0" y="0"/>
                <wp:positionH relativeFrom="column">
                  <wp:posOffset>4378960</wp:posOffset>
                </wp:positionH>
                <wp:positionV relativeFrom="paragraph">
                  <wp:posOffset>153035</wp:posOffset>
                </wp:positionV>
                <wp:extent cx="1981200" cy="487680"/>
                <wp:effectExtent l="12700" t="12700" r="12700" b="12700"/>
                <wp:wrapNone/>
                <wp:docPr id="3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87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Steward Health Care Networ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344.8pt;margin-top:12.05pt;width:155.95pt;height:38.35pt;mso-wrap-style:square;v-text-anchor:middle" wp14:anchorId="69A641D4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Steward Health Care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12700" simplePos="0" locked="0" layoutInCell="0" allowOverlap="1" relativeHeight="43" wp14:anchorId="4E50E4B5">
                <wp:simplePos x="0" y="0"/>
                <wp:positionH relativeFrom="column">
                  <wp:posOffset>1615440</wp:posOffset>
                </wp:positionH>
                <wp:positionV relativeFrom="paragraph">
                  <wp:posOffset>83820</wp:posOffset>
                </wp:positionV>
                <wp:extent cx="711200" cy="1737360"/>
                <wp:effectExtent l="5080" t="5080" r="5080" b="5080"/>
                <wp:wrapNone/>
                <wp:docPr id="33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73736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27.2pt;margin-top:6.6pt;width:55.95pt;height:136.75pt;mso-wrap-style:none;v-text-anchor:middle" wp14:anchorId="4E50E4B5" type="_x0000_t88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21590" simplePos="0" locked="0" layoutInCell="0" allowOverlap="1" relativeHeight="40" wp14:anchorId="3A78C640">
                <wp:simplePos x="0" y="0"/>
                <wp:positionH relativeFrom="column">
                  <wp:posOffset>2397760</wp:posOffset>
                </wp:positionH>
                <wp:positionV relativeFrom="paragraph">
                  <wp:posOffset>179705</wp:posOffset>
                </wp:positionV>
                <wp:extent cx="1635760" cy="294640"/>
                <wp:effectExtent l="12700" t="12700" r="12700" b="12700"/>
                <wp:wrapNone/>
                <wp:docPr id="3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29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highlight w:val="yellow"/>
                              </w:rPr>
                              <w:t>Beacon Health Strategi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188.8pt;margin-top:14.15pt;width:128.75pt;height:23.15pt;mso-wrap-style:square;v-text-anchor:middle" wp14:anchorId="3A78C640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highlight w:val="yellow"/>
                        </w:rPr>
                        <w:t>Beacon Health 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4605" distL="0" distR="15240" simplePos="0" locked="0" layoutInCell="0" allowOverlap="1" relativeHeight="4" wp14:anchorId="15D631D2">
                <wp:simplePos x="0" y="0"/>
                <wp:positionH relativeFrom="column">
                  <wp:posOffset>-843280</wp:posOffset>
                </wp:positionH>
                <wp:positionV relativeFrom="paragraph">
                  <wp:posOffset>184785</wp:posOffset>
                </wp:positionV>
                <wp:extent cx="2042160" cy="1337945"/>
                <wp:effectExtent l="12700" t="13335" r="12700" b="12065"/>
                <wp:wrapNone/>
                <wp:docPr id="3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338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Fallon Heal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Atrius Health w/Fall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Reliant Medical Group w/Fall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Health Collaborative of the Berkshires w/Fall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66.4pt;margin-top:14.55pt;width:160.75pt;height:105.3pt;mso-wrap-style:square;v-text-anchor:middle" wp14:anchorId="15D631D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Fallon Heal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Atrius Health w/Fall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Reliant Medical Group w/Fall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Health Collaborative of the Berkshires w/F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0" w:leader="none"/>
          <w:tab w:val="left" w:pos="7424" w:leader="none"/>
        </w:tabs>
        <w:rPr/>
      </w:pPr>
      <w:r>
        <mc:AlternateContent>
          <mc:Choice Requires="wps">
            <w:drawing>
              <wp:anchor behindDoc="0" distT="76200" distB="114300" distL="0" distR="10160" simplePos="0" locked="0" layoutInCell="0" allowOverlap="1" relativeHeight="31" wp14:anchorId="533CDAAE">
                <wp:simplePos x="0" y="0"/>
                <wp:positionH relativeFrom="column">
                  <wp:posOffset>1534160</wp:posOffset>
                </wp:positionH>
                <wp:positionV relativeFrom="paragraph">
                  <wp:posOffset>159385</wp:posOffset>
                </wp:positionV>
                <wp:extent cx="294640" cy="635"/>
                <wp:effectExtent l="5080" t="44450" r="635" b="43815"/>
                <wp:wrapNone/>
                <wp:docPr id="38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path="m0,0l-2147483648,-2147483647e" stroked="t" o:allowincell="f" style="position:absolute;margin-left:120.8pt;margin-top:12.55pt;width:23.15pt;height:0pt;mso-wrap-style:none;v-text-anchor:middle" wp14:anchorId="533CDAA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32" wp14:anchorId="36FFBDF4">
                <wp:simplePos x="0" y="0"/>
                <wp:positionH relativeFrom="column">
                  <wp:posOffset>1981200</wp:posOffset>
                </wp:positionH>
                <wp:positionV relativeFrom="paragraph">
                  <wp:posOffset>67945</wp:posOffset>
                </wp:positionV>
                <wp:extent cx="914400" cy="294640"/>
                <wp:effectExtent l="12700" t="12700" r="12700" b="12700"/>
                <wp:wrapNone/>
                <wp:docPr id="3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highlight w:val="yellow"/>
                              </w:rPr>
                              <w:t>Optu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156pt;margin-top:5.35pt;width:71.95pt;height:23.15pt;mso-wrap-style:square;v-text-anchor:middle" wp14:anchorId="36FFBDF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highlight w:val="yellow"/>
                        </w:rPr>
                        <w:t>Op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7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4" w:leader="none"/>
        </w:tabs>
        <w:spacing w:before="0" w:after="200"/>
        <w:rPr/>
      </w:pPr>
      <w:r>
        <mc:AlternateContent>
          <mc:Choice Requires="wps">
            <w:drawing>
              <wp:anchor behindDoc="0" distT="0" distB="24130" distL="0" distR="16510" simplePos="0" locked="0" layoutInCell="0" allowOverlap="1" relativeHeight="6" wp14:anchorId="14A7EE0A">
                <wp:simplePos x="0" y="0"/>
                <wp:positionH relativeFrom="column">
                  <wp:posOffset>-623570</wp:posOffset>
                </wp:positionH>
                <wp:positionV relativeFrom="paragraph">
                  <wp:posOffset>407035</wp:posOffset>
                </wp:positionV>
                <wp:extent cx="1983740" cy="547370"/>
                <wp:effectExtent l="12700" t="12700" r="12700" b="12700"/>
                <wp:wrapNone/>
                <wp:docPr id="4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47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Health New England (HN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aystate Healthcare Alliance w/H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49.1pt;margin-top:32.05pt;width:156.15pt;height:43.05pt;mso-wrap-style:square;v-text-anchor:middle" wp14:anchorId="14A7EE0A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Health New England (HN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Baystate Healthcare Alliance w/H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18" wp14:anchorId="2FC068E0">
                <wp:simplePos x="0" y="0"/>
                <wp:positionH relativeFrom="column">
                  <wp:posOffset>1828800</wp:posOffset>
                </wp:positionH>
                <wp:positionV relativeFrom="paragraph">
                  <wp:posOffset>356235</wp:posOffset>
                </wp:positionV>
                <wp:extent cx="914400" cy="243840"/>
                <wp:effectExtent l="12700" t="12700" r="12700" b="12700"/>
                <wp:wrapNone/>
                <wp:docPr id="4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3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highlight w:val="yellow"/>
                              </w:rPr>
                              <w:t>MBH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144pt;margin-top:28.05pt;width:71.95pt;height:19.15pt;mso-wrap-style:square;v-text-anchor:middle" wp14:anchorId="2FC068E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highlight w:val="yellow"/>
                        </w:rPr>
                        <w:t>MBH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10160" simplePos="0" locked="0" layoutInCell="0" allowOverlap="1" relativeHeight="24" wp14:anchorId="7F96EEB4">
                <wp:simplePos x="0" y="0"/>
                <wp:positionH relativeFrom="column">
                  <wp:posOffset>1452880</wp:posOffset>
                </wp:positionH>
                <wp:positionV relativeFrom="paragraph">
                  <wp:posOffset>488315</wp:posOffset>
                </wp:positionV>
                <wp:extent cx="294640" cy="635"/>
                <wp:effectExtent l="5080" t="44450" r="635" b="43815"/>
                <wp:wrapNone/>
                <wp:docPr id="45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114.4pt;margin-top:38.45pt;width:23.15pt;height:0pt;mso-wrap-style:none;v-text-anchor:middle" wp14:anchorId="7F96EEB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>MBHP=Massachusetts Behavioral Health Partnership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53FA506D">
              <wp:simplePos x="0" y="0"/>
              <wp:positionH relativeFrom="page">
                <wp:align>right</wp:align>
              </wp:positionH>
              <wp:positionV relativeFrom="bottomMargin">
                <wp:align>center</wp:align>
              </wp:positionV>
              <wp:extent cx="6172200" cy="274320"/>
              <wp:effectExtent l="0" t="0" r="0" b="0"/>
              <wp:wrapNone/>
              <wp:docPr id="46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5943600" cy="252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</w:tabs>
                              <w:jc w:val="right"/>
                              <w:rPr/>
                            </w:pPr>
                            <w:sdt>
                              <w:sdtPr>
                                <w:id w:val="1041584116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MassHealth Plans</w:t>
                                </w:r>
                              </w:sdtContent>
                            </w:sdt>
                            <w:r>
                              <w:rPr>
                                <w:caps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 | </w:t>
                            </w:r>
                            <w:sdt>
                              <w:sdtPr>
                                <w:id w:val="450445282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Subtitle"/>
                                <w:text/>
                              </w:sdtPr>
                              <w:sdtContent>
                                <w:r>
                                  <w:rPr/>
                                  <w:t>April 1, 2023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305.95pt;margin-top:25.2pt;width:486pt;height:21.6pt" coordorigin="6119,504" coordsize="9720,432">
              <v:rect id="shape_0" ID="Rectangle 165" path="m0,0l-2147483645,0l-2147483645,-2147483646l0,-2147483646xe" fillcolor="white" stroked="f" o:allowincell="f" style="position:absolute;left:6479;top:504;width:9359;height:431;mso-wrap-style:none;v-text-anchor:middle;mso-position-horizontal:right;mso-position-horizontal-relative:page;mso-position-vertical:center">
                <v:fill o:detectmouseclick="t" type="solid" color2="black" opacity="0"/>
                <v:stroke color="#3465a4" weight="25560" joinstyle="round" endcap="flat"/>
                <w10:wrap type="none"/>
              </v:rect>
              <v:rect id="shape_0" ID="Text Box 166" path="m0,0l-2147483645,0l-2147483645,-2147483646l0,-2147483646xe" stroked="f" o:allowincell="f" style="position:absolute;left:6119;top:519;width:9359;height:397;mso-wrap-style:square;v-text-anchor:top;mso-position-horizontal:right;mso-position-horizontal-relative:page;mso-position-vertical:center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</w:tabs>
                        <w:jc w:val="right"/>
                        <w:rPr/>
                      </w:pPr>
                      <w:sdt>
                        <w:sdtPr>
                          <w:id w:val="2121217788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MassHealth Plans</w:t>
                          </w:r>
                        </w:sdtContent>
                      </w:sdt>
                      <w:r>
                        <w:rPr>
                          <w:caps/>
                          <w:color w:val="808080" w:themeColor="background1" w:themeShade="80"/>
                          <w:sz w:val="20"/>
                          <w:szCs w:val="20"/>
                        </w:rPr>
                        <w:t> | </w:t>
                      </w:r>
                      <w:sdt>
                        <w:sdtPr>
                          <w:id w:val="424474497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Subtitle"/>
                          <w:text/>
                        </w:sdtPr>
                        <w:sdtContent>
                          <w:r>
                            <w:rPr/>
                            <w:t>April 1, 2023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5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63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6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6a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6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6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877BD-62D2-43F0-B4E1-26FCC54FA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EOH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15:00Z</dcterms:created>
  <dc:creator>Kalel, Ashley (DCF)</dc:creator>
  <dc:description/>
  <dc:language>en-US</dc:language>
  <cp:lastModifiedBy>Coolidge, Jessica (DCF)</cp:lastModifiedBy>
  <cp:lastPrinted>2018-06-12T19:04:00Z</cp:lastPrinted>
  <dcterms:modified xsi:type="dcterms:W3CDTF">2023-02-21T17:15:00Z</dcterms:modified>
  <cp:revision>2</cp:revision>
  <dc:subject>April 1, 2023</dc:subject>
  <dc:title>MassHealth 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